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u w:val="single"/>
        </w:rPr>
        <w:t>CARALLADA TOUR ‘08</w:t>
      </w:r>
    </w:p>
    <w:p>
      <w:pPr>
        <w:pStyle w:val="NormalWeb"/>
        <w:rPr>
          <w:rStyle w:val="StrongEmphasis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</w:rPr>
        <w:t>XULLO ‘08</w:t>
      </w:r>
    </w:p>
    <w:p>
      <w:pPr>
        <w:pStyle w:val="NormalWeb"/>
        <w:spacing w:before="280" w:after="280"/>
        <w:contextualSpacing/>
        <w:rPr/>
      </w:pPr>
      <w:r>
        <w:rPr/>
        <w:t>4 XULLO: Ingwie Malmsteem – Santiago de Compostela (Sala Capitol)</w:t>
        <w:br/>
        <w:t>4 XULLO: Pereza – Vigo (Recinto Ferial de Vigo)</w:t>
        <w:br/>
        <w:t>4 XULLO: White Lion – Santiago de Compostela (Sala Capitol)</w:t>
        <w:br/>
        <w:t>4 XULLO: Extremoduro - Santiago de Compostela (Multiusos Fontes do Sar)</w:t>
        <w:br/>
        <w:t>5 XULLO: Def Con Dos – Viveiro (Festival Arreaocabo – Celeiro, 20.00H)</w:t>
        <w:br/>
        <w:t xml:space="preserve">5 XULLO: Los Suaves – Vigo </w:t>
        <w:br/>
        <w:t>5 XULLO: Extremoduro - Lugo (Recinto feiral)</w:t>
        <w:br/>
        <w:t>10 XULLO: Malvela + Xochilmica + Banda das Crechas - Ortigueira</w:t>
        <w:br/>
        <w:t>11 XULLO: Escola de gaitas de Ortigueira + Sondeseu + Värttinä + 17 Hippies – Ortigueira</w:t>
      </w:r>
    </w:p>
    <w:p>
      <w:pPr>
        <w:pStyle w:val="NormalWeb"/>
        <w:spacing w:before="280" w:after="280"/>
        <w:contextualSpacing/>
        <w:rPr/>
      </w:pPr>
      <w:r>
        <w:rPr/>
        <w:t>11 XULLO: Hombres G – A Coruña (Coliseum)</w:t>
      </w:r>
    </w:p>
    <w:p>
      <w:pPr>
        <w:pStyle w:val="NormalWeb"/>
        <w:spacing w:before="280" w:after="280"/>
        <w:contextualSpacing/>
        <w:rPr/>
      </w:pPr>
      <w:r>
        <w:rPr/>
        <w:t>11 XULLO: Deluxe – Caldas de Reis (Cultura Quente)</w:t>
        <w:br/>
        <w:t xml:space="preserve">12 XULLO: National Youth Pipe of Scotland + Fía na Roca + Odaiko percussion group + Moving Hearts + Boys of the lough – Ortigueira </w:t>
        <w:br/>
        <w:t>12 XULLO: David Bustamante – Boiro (Praza do Concello)</w:t>
        <w:br/>
        <w:t>12 XULLO: Hombres G – Pontevedra (Praza de touros)</w:t>
        <w:br/>
        <w:t>13 XULLO: Uxía e invitados + Eliseo Parra + Tactequeté + The Dubliners - Ortigueira</w:t>
        <w:br/>
        <w:t xml:space="preserve">15 XULLO: Luar na Lubre – Marín </w:t>
        <w:br/>
        <w:t>17 XULLO: Dover – Narón (Paseo Marítimo de Xuvia)</w:t>
        <w:br/>
        <w:t>17 XULLO: Siniestro Total - Narón (Paseo Marítimo de Xuvia)</w:t>
      </w:r>
    </w:p>
    <w:p>
      <w:pPr>
        <w:pStyle w:val="NormalWeb"/>
        <w:spacing w:before="280" w:after="280"/>
        <w:contextualSpacing/>
        <w:rPr/>
      </w:pPr>
      <w:r>
        <w:rPr/>
        <w:t>18 XULLO: Anger Second – As Pontes (Nabiza Rock)</w:t>
        <w:br/>
        <w:t>18 XULLO: Ana Belén e Víctor Manuel - Narón (Paseo Marítimo de Xuvia)</w:t>
        <w:br/>
        <w:t>18 XULLO: Iván Ferreiro – Noia</w:t>
      </w:r>
    </w:p>
    <w:p>
      <w:pPr>
        <w:pStyle w:val="NormalWeb"/>
        <w:spacing w:before="280" w:after="280"/>
        <w:contextualSpacing/>
        <w:rPr/>
      </w:pPr>
      <w:r>
        <w:rPr/>
        <w:t>18 XULLO: Deluxe – Noia</w:t>
      </w:r>
    </w:p>
    <w:p>
      <w:pPr>
        <w:pStyle w:val="NormalWeb"/>
        <w:spacing w:before="280" w:after="280"/>
        <w:contextualSpacing/>
        <w:rPr/>
      </w:pPr>
      <w:r>
        <w:rPr/>
        <w:t>18 XULLO: Anger Second + Ogmios + En Cuarentena + Raze - As Pontes (Nabiza Rock)</w:t>
        <w:br/>
        <w:t>18 XULLO: Cómplices – As Pontes (Festa do Carme)</w:t>
        <w:br/>
        <w:t>19 XULLO: Rasa Loba (Toñito de Poi) - Ortigueira Rock</w:t>
        <w:br/>
        <w:t>19 XULLO: Festival internacional de Folclore Concello de Narón - Narón</w:t>
        <w:br/>
        <w:t>19 XULLO: La Guardia – As Pontes (Festa do Carme)</w:t>
        <w:br/>
        <w:t>20 XULLO: Efecto Mariposa – As Pontes (Festa do Carme)</w:t>
        <w:br/>
        <w:t>20 XULLO: Milladoiro + Four men and a dog + Faltriqueira - Narón</w:t>
        <w:br/>
        <w:t>24 XULLO: Gwendal + Sérra-lhe aí! + Zarambeques – As Pontes (Festa da Fraga)</w:t>
        <w:br/>
        <w:t>24 XULLO: Pimpinela - As Somozas</w:t>
        <w:br/>
        <w:t>24 XULLO: Soraya Arnelas – As Somozas</w:t>
        <w:br/>
        <w:t>24 XULLO: David Civera - As Somozas</w:t>
        <w:br/>
        <w:t xml:space="preserve">24 XULLO: Boni &amp; Kelly (BnK) – As Somozas </w:t>
      </w:r>
    </w:p>
    <w:p>
      <w:pPr>
        <w:pStyle w:val="NormalWeb"/>
        <w:spacing w:before="280" w:after="280"/>
        <w:contextualSpacing/>
        <w:rPr/>
      </w:pPr>
      <w:r>
        <w:rPr/>
        <w:t>24 XULLO: Lamatumbá – Santiago de Compostela (Festigal)</w:t>
        <w:br/>
        <w:t>25 XULLO: David Bustamante – Arteixo (Campo da Festa)</w:t>
        <w:br/>
        <w:t>25 XULLO: Saratoga (Moaña)</w:t>
      </w:r>
    </w:p>
    <w:p>
      <w:pPr>
        <w:pStyle w:val="NormalWeb"/>
        <w:spacing w:before="280" w:after="280"/>
        <w:contextualSpacing/>
        <w:rPr/>
      </w:pPr>
      <w:r>
        <w:rPr/>
        <w:t>25 XULLO: Pablo Milanés – Santiago de Compostela (Festigal)</w:t>
      </w:r>
    </w:p>
    <w:p>
      <w:pPr>
        <w:pStyle w:val="NormalWeb"/>
        <w:spacing w:before="280" w:after="280"/>
        <w:contextualSpacing/>
        <w:rPr/>
      </w:pPr>
      <w:r>
        <w:rPr/>
        <w:t>25 XULLO: Berrogüeto – Santiago de Compostela (Festigal)</w:t>
        <w:br/>
        <w:t>26 XULLO: David Bustamante – Sanxenxo</w:t>
      </w:r>
    </w:p>
    <w:p>
      <w:pPr>
        <w:pStyle w:val="NormalWeb"/>
        <w:spacing w:before="280" w:after="280"/>
        <w:contextualSpacing/>
        <w:rPr/>
      </w:pPr>
      <w:r>
        <w:rPr/>
        <w:t>29 XULLO: Amaral – Santiago de Compostela (Praza do Obradoiro)</w:t>
        <w:br/>
        <w:t>30 XULLO: Rubén Blades – Vigo</w:t>
        <w:br/>
        <w:t>30 XULLO: Whitesnake - A Coruña (Coliseum)</w:t>
        <w:br/>
        <w:t>31 XULLO: M-Clan – A Coruña (Praia de Riazor)</w:t>
        <w:br/>
        <w:t>31 XULLO: Orishas – A Coruña (Praia de Riazor)</w:t>
        <w:br/>
        <w:t>31 XULLO: Pignoise – A Coruña (Praia de Riazor)</w:t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/>
      </w:pPr>
      <w:r>
        <w:rPr>
          <w:rStyle w:val="StrongEmphasis"/>
        </w:rPr>
        <w:t>AGOSTO ‘08</w:t>
      </w:r>
    </w:p>
    <w:p>
      <w:pPr>
        <w:pStyle w:val="NormalWeb"/>
        <w:spacing w:before="280" w:after="280"/>
        <w:contextualSpacing/>
        <w:rPr/>
      </w:pPr>
      <w:r>
        <w:rPr/>
        <w:t>1 AGOSTO: La Quinta Estación – A Coruña (Praza María Pita)</w:t>
        <w:br/>
        <w:t>1 AGOSTO: Kiko Veneno + Melendi + Raimundo Amador - A Coruña</w:t>
        <w:br/>
        <w:t>2 AGOSTO: Amparanoia + Asian Dub Foundation + Modeselektor - A Coruña</w:t>
        <w:br/>
        <w:t xml:space="preserve">2 AGOSTO: Chemical Brothers – Vigo </w:t>
        <w:br/>
        <w:t xml:space="preserve">2 AGOSTO: La Quinta Estación – Vigo </w:t>
        <w:br/>
        <w:t>4 AGOSTO: Malú - A Coruña (Praza María Pita)</w:t>
        <w:br/>
        <w:t xml:space="preserve">5 AGOSTO: Miguel Bosé – Vigo </w:t>
        <w:br/>
        <w:t>6 AGOSTO: Chenoa - A Coruña (Praza María Pita)</w:t>
        <w:br/>
        <w:t>7 AGOSTO: David de María - A Coruña (Praza Pablo Iglesias)</w:t>
        <w:br/>
        <w:t>8 AGOSTO: Chambao – A Coruña (Praza María Pita)</w:t>
        <w:br/>
        <w:t>9 AGOSTO: Dover – Allariz</w:t>
        <w:br/>
        <w:t xml:space="preserve">9 AGOSTO: Iván Ferreiro – Viveiro </w:t>
        <w:br/>
        <w:t xml:space="preserve">9 AGOSTO: Soraya Arnelas – Vimianzo </w:t>
        <w:br/>
        <w:t>9 AGOSTO: Luar na Lubre – Lalín</w:t>
        <w:br/>
        <w:t>10 AGOSTO: Celtas Cortos – Allariz</w:t>
      </w:r>
    </w:p>
    <w:p>
      <w:pPr>
        <w:pStyle w:val="NormalWeb"/>
        <w:spacing w:before="280" w:after="280"/>
        <w:contextualSpacing/>
        <w:rPr/>
      </w:pPr>
      <w:r>
        <w:rPr/>
        <w:t>13 AGOSTO: Amaral – Pontevedra (Pazo de Congresos e Exposicións)</w:t>
        <w:br/>
        <w:t>15 AGOSTO: Pignoise – Pontevedra</w:t>
        <w:br/>
        <w:t xml:space="preserve">15 AGOSTO: Gwendal – Vigo </w:t>
        <w:br/>
        <w:t>16 AGOSTO: Pignoise – Cee</w:t>
        <w:br/>
        <w:t>16 AGOSTO: Orquestra Sinfónica de Galicia - A Coruña (Praza María Pita)</w:t>
        <w:br/>
        <w:t>16 AGOSTO: Gwendal – Monforte de Lemos</w:t>
        <w:br/>
        <w:t>17 AGOSTO: Luar na Lubre – Pontevedra</w:t>
        <w:br/>
        <w:t>20 AGOSTO: Juan Luis Guerra - A Coruña (Coliseum)</w:t>
        <w:br/>
        <w:t>21 AGOSTO: Iván Ferreiro – Melide</w:t>
      </w:r>
    </w:p>
    <w:p>
      <w:pPr>
        <w:pStyle w:val="NormalWeb"/>
        <w:spacing w:before="280" w:after="280"/>
        <w:contextualSpacing/>
        <w:rPr/>
      </w:pPr>
      <w:r>
        <w:rPr/>
        <w:t>21 AGOSTO: Amparanoia - Ferrol</w:t>
      </w:r>
    </w:p>
    <w:p>
      <w:pPr>
        <w:pStyle w:val="NormalWeb"/>
        <w:spacing w:before="280" w:after="280"/>
        <w:contextualSpacing/>
        <w:rPr/>
      </w:pPr>
      <w:r>
        <w:rPr/>
        <w:t>23 AGOSTO: Los Secretos - Ferrol</w:t>
      </w:r>
    </w:p>
    <w:p>
      <w:pPr>
        <w:pStyle w:val="NormalWeb"/>
        <w:spacing w:before="280" w:after="280"/>
        <w:contextualSpacing/>
        <w:rPr/>
      </w:pPr>
      <w:r>
        <w:rPr/>
        <w:t>28 AGOSTO: Javier Ruibal – Ferrol</w:t>
      </w:r>
    </w:p>
    <w:p>
      <w:pPr>
        <w:pStyle w:val="NormalWeb"/>
        <w:spacing w:before="280" w:after="280"/>
        <w:contextualSpacing/>
        <w:rPr/>
      </w:pPr>
      <w:r>
        <w:rPr/>
        <w:t>30 AGOSTO: Deluxe – Ferrol</w:t>
      </w:r>
    </w:p>
    <w:p>
      <w:pPr>
        <w:pStyle w:val="NormalWeb"/>
        <w:spacing w:before="280" w:after="280"/>
        <w:contextualSpacing/>
        <w:rPr/>
      </w:pPr>
      <w:r>
        <w:rPr/>
        <w:t>31 AGOSTO: Berrogüeto – A Capela</w:t>
      </w:r>
    </w:p>
    <w:p>
      <w:pPr>
        <w:pStyle w:val="NormalWeb"/>
        <w:spacing w:before="280" w:after="280"/>
        <w:contextualSpacing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rPr/>
      </w:pPr>
      <w:r>
        <w:rPr>
          <w:rStyle w:val="StrongEmphasis"/>
        </w:rPr>
        <w:t>SETEMBRO ‘08</w:t>
      </w:r>
    </w:p>
    <w:p>
      <w:pPr>
        <w:pStyle w:val="NormalWeb"/>
        <w:spacing w:before="0" w:after="280"/>
        <w:contextualSpacing/>
        <w:rPr/>
      </w:pPr>
      <w:r>
        <w:rPr/>
        <w:t xml:space="preserve">9 SETEMBRO: Dover - Lalín </w:t>
        <w:br/>
        <w:t>18 SETEMBRO: M-Clan – Ourense</w:t>
      </w:r>
    </w:p>
    <w:p>
      <w:pPr>
        <w:pStyle w:val="NormalWeb"/>
        <w:spacing w:before="0" w:after="280"/>
        <w:contextualSpacing/>
        <w:rPr/>
      </w:pPr>
      <w:r>
        <w:rPr/>
        <w:t>20 SETEMBRO: A Coruña (Coliseum)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1:05:00Z</dcterms:created>
  <dc:creator>jatomiau</dc:creator>
  <dc:description/>
  <cp:keywords/>
  <dc:language>en-US</dc:language>
  <cp:lastModifiedBy>Santi</cp:lastModifiedBy>
  <dcterms:modified xsi:type="dcterms:W3CDTF">2008-07-05T08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unto">
    <vt:lpwstr>Amigus</vt:lpwstr>
  </property>
</Properties>
</file>